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企业生产工艺装备情况调查汇总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 xml:space="preserve">报送单位盖章                                                           填表时间：                                   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9"/>
        <w:gridCol w:w="2065"/>
        <w:gridCol w:w="1766"/>
        <w:gridCol w:w="1892"/>
        <w:gridCol w:w="2173"/>
        <w:gridCol w:w="1275"/>
        <w:gridCol w:w="709"/>
      </w:tblGrid>
      <w:tr>
        <w:trPr>
          <w:trHeight w:val="6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企业现有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艺装备情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存落后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艺装备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落后装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淘汰拆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lenovo</dc:creator>
  <dc:description/>
  <dc:language>en-US</dc:language>
  <cp:lastModifiedBy>shsyk</cp:lastModifiedBy>
  <cp:lastPrinted>2023-06-12T15:32:00Z</cp:lastPrinted>
  <dcterms:modified xsi:type="dcterms:W3CDTF">2023-08-04T02:2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42F6E57B461AA8AE098BD59C99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